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7. Import Data from Sta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72125" cy="4276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7. Import Data from State” from the Main Menu and the following window will appe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mport Data from Stat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5610225" cy="21145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File Name:  </w:t>
      </w:r>
      <w:r>
        <w:rPr/>
        <w:t>Enter the File Name you wish to save the report und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Browse:  </w:t>
      </w:r>
      <w:r>
        <w:rPr/>
        <w:t>Click on “Browse” to select from other fil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f you have been doing double entry in NEMRC…:</w:t>
      </w:r>
      <w:r>
        <w:rPr/>
        <w:t xml:space="preserve">  Click on this box if this applies to your situ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Special Import Feature:  </w:t>
      </w:r>
      <w:r>
        <w:rPr/>
        <w:t xml:space="preserve">Click on this box </w:t>
      </w:r>
      <w:r>
        <w:rPr>
          <w:u w:val="single"/>
        </w:rPr>
        <w:t>ONLY</w:t>
      </w:r>
      <w:r>
        <w:rPr/>
        <w:t xml:space="preserve"> if directed by NEMRC suppor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roof Report:  </w:t>
      </w:r>
      <w:r>
        <w:rPr/>
        <w:t>Click “Proof Report” to print a repor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Review Changes:  </w:t>
      </w:r>
      <w:r>
        <w:rPr/>
        <w:t>Click this box to Review Chang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Import:  </w:t>
      </w:r>
      <w:r>
        <w:rPr/>
        <w:t>Click “Import” to save on this computer and return to the Main Men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Cancel:  </w:t>
      </w:r>
      <w:r>
        <w:rPr/>
        <w:t>Click “Cancel” to cancel and return to the previous screen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Voter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FF0000"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>
      <w:b/>
      <w:color w:val="FF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color w:val="FF0000"/>
    </w:rPr>
  </w:style>
  <w:style w:type="character" w:styleId="WW8Num13z0">
    <w:name w:val="WW8Num13z0"/>
    <w:qFormat/>
    <w:rPr>
      <w:b/>
      <w:color w:val="FF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9:38:00Z</dcterms:created>
  <dc:creator>Willis D Stearns II</dc:creator>
  <dc:description/>
  <cp:keywords/>
  <dc:language>en-US</dc:language>
  <cp:lastModifiedBy>Willis D Stearns II</cp:lastModifiedBy>
  <dcterms:modified xsi:type="dcterms:W3CDTF">2008-09-23T15:19:00Z</dcterms:modified>
  <cp:revision>6</cp:revision>
  <dc:subject/>
  <dc:title>MENU</dc:title>
</cp:coreProperties>
</file>